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Załącznik nr 2 do otwartego naboru na partnera w ramach Działania 2.21  Poprawa zarządzania, rozwój kapitału ludzkiego oraz wsparcie procesów innowacyjnych w przedsiębiorstwach, typ projektu 4 w ramach Programu Operacyjnego Wiedza Edukacja Rozwój</w:t>
      </w:r>
    </w:p>
    <w:p>
      <w:pPr>
        <w:pStyle w:val="Normal"/>
        <w:ind w:left="-567" w:right="1131" w:hanging="0"/>
        <w:jc w:val="center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mallCaps/>
          <w:sz w:val="36"/>
          <w:szCs w:val="36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konkurs „kompetencje dla sektorów”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aktywna/e umowa/y zawarta/e z parp w ramach po wer</w:t>
      </w:r>
    </w:p>
    <w:p>
      <w:pPr>
        <w:pStyle w:val="Normal"/>
        <w:spacing w:lineRule="auto" w:line="276" w:before="240" w:after="240"/>
        <w:rPr/>
      </w:pPr>
      <w:r>
        <w:rPr>
          <w:rFonts w:cs="Calibri" w:ascii="Calibri" w:hAnsi="Calibri"/>
          <w:b/>
          <w:sz w:val="24"/>
          <w:szCs w:val="24"/>
        </w:rPr>
        <w:t>Opcja 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ym oświadczam/y, że podmiot, który reprezentuję, w dniu złożenia oferty na nabór partnera </w:t>
      </w:r>
      <w:r>
        <w:rPr>
          <w:rFonts w:cs="Calibri" w:ascii="Calibri" w:hAnsi="Calibri"/>
          <w:b/>
          <w:sz w:val="24"/>
          <w:szCs w:val="24"/>
        </w:rPr>
        <w:t>ma</w:t>
      </w:r>
      <w:r>
        <w:rPr>
          <w:rFonts w:cs="Calibri" w:ascii="Calibri" w:hAnsi="Calibri"/>
          <w:sz w:val="24"/>
          <w:szCs w:val="24"/>
        </w:rPr>
        <w:t xml:space="preserve"> aktywną/e umowę/y  o dofinansowanie projektu/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 zawartą/e z PARP w ramach działania 2.2 lub 2.21 PO WER w terminie poprzedzającym 12 miesięcy przed terminem ogłoszenia danej rundy konkursowej.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dnocześnie oświadczam, że podmiot posiadający aktywną/e umowę/y </w:t>
        <w:br/>
        <w:t>o dofinansowanie projektu/ów, o której/ych mowa powyżej, zrealizował/ły co najmniej 30% pierwotnej wartości każdej umow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76" w:before="0" w:after="120"/>
        <w:rPr/>
      </w:pPr>
      <w:r>
        <w:rPr/>
        <w:t>Poniżej wykaz aktywnych umów o dofinansowanie projektów: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zwa Podmiotu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r umowy o dofinansowanie projekt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Pouczony/-a o odpowiedzialności karnej wynikającej z art. 297 § 1 i 2 ustawy z dnia 6 czerwca 1997 r. Kodeks karny (Dz.U. z 2020 r. poz. 1444, z późn. zm.)</w:t>
      </w:r>
      <w:r>
        <w:rPr>
          <w:rStyle w:val="FootnoteAnchor"/>
          <w:rFonts w:cs="Calibri" w:ascii="Calibri" w:hAnsi="Calibri"/>
          <w:sz w:val="24"/>
          <w:szCs w:val="24"/>
          <w:vertAlign w:val="superscript"/>
        </w:rPr>
        <w:footnoteReference w:id="5"/>
      </w:r>
      <w:r>
        <w:rPr>
          <w:rFonts w:cs="Calibri" w:ascii="Calibri" w:hAnsi="Calibri"/>
          <w:sz w:val="24"/>
          <w:szCs w:val="24"/>
        </w:rPr>
        <w:t xml:space="preserve">, oświadczam, że informacje zawarte w niniejszym dokumencie są zgodne ze stanem faktycznym. 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600" w:after="0"/>
        <w:ind w:right="-312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iCs/>
          <w:sz w:val="24"/>
          <w:szCs w:val="24"/>
        </w:rPr>
        <w:t>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telny podpis osoby upoważnionej do reprezentowania Oferenta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cja B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ym oświadczam/y, że podmiot, który reprezentuję, w dniu złożenia oferty na nabór partnera </w:t>
      </w:r>
      <w:r>
        <w:rPr>
          <w:rFonts w:cs="Calibri" w:ascii="Calibri" w:hAnsi="Calibri"/>
          <w:b/>
          <w:sz w:val="24"/>
          <w:szCs w:val="24"/>
        </w:rPr>
        <w:t>nie ma</w:t>
      </w:r>
      <w:r>
        <w:rPr>
          <w:rFonts w:cs="Calibri" w:ascii="Calibri" w:hAnsi="Calibri"/>
          <w:sz w:val="24"/>
          <w:szCs w:val="24"/>
        </w:rPr>
        <w:t xml:space="preserve"> aktywnej/ych umowy/umów o dofinansowanie projektu/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 xml:space="preserve"> zawartej/ych z PARP w ramach działania 2.2 lub 2.21 PO WER w terminie poprzedzającym 12 miesięcy przed terminem ogłoszenia danej rundy konkursowej.</w:t>
      </w:r>
    </w:p>
    <w:p>
      <w:pPr>
        <w:pStyle w:val="Normal"/>
        <w:spacing w:lineRule="auto" w:line="276" w:before="48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czony/-a o odpowiedzialności karnej wynikającej z art. 297 § 1 i 2 ustawy z dnia 6 czerwca 1997 r. Kodeks karny (Dz.U. z 2020 r. poz. 1444, z późn. zm.)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 xml:space="preserve">, oświadczam, że informacje zawarte w niniejszym dokumencie są zgodne ze stanem faktycznym. </w:t>
      </w:r>
    </w:p>
    <w:p>
      <w:pPr>
        <w:pStyle w:val="Normal"/>
        <w:spacing w:lineRule="auto" w:line="276" w:before="48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48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480" w:after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b/>
          <w:smallCaps/>
          <w:sz w:val="24"/>
          <w:szCs w:val="24"/>
        </w:rPr>
        <w:t>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zytelny podpis osoby upoważnionej </w:t>
        <w:br/>
        <w:t>do reprezentowania Wnioskodawcy i Partnerów (o ile występują)</w:t>
      </w:r>
    </w:p>
    <w:sectPr>
      <w:footnotePr>
        <w:numFmt w:val="decimal"/>
      </w:footnotePr>
      <w:type w:val="nextPage"/>
      <w:pgSz w:w="11906" w:h="16838"/>
      <w:pgMar w:left="1845" w:right="1275" w:gutter="0" w:header="0" w:top="56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Należy wybrać opcję A lub opcję B oświadczenia. 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zez aktywną umowę o dofinansowanie projektu rozumie się umowę, która jest w trakcie realizacji.</w:t>
      </w:r>
    </w:p>
  </w:footnote>
  <w:footnote w:id="4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zez pierwotną wartość umowy rozumie się wartość umowy bez aneksów zwiększających jej wartość. Przez zrealizowanie co najmniej 30% pierwotnej wartości każdej aktywnej umowy o dofinansowanie projektu zawartej z PARP w ramach PO WER należy rozumieć sytuację gdy podmiot w dniu złożenia wniosku</w:t>
      </w:r>
    </w:p>
    <w:p>
      <w:pPr>
        <w:pStyle w:val="Footnote"/>
        <w:rPr/>
      </w:pPr>
      <w:r>
        <w:rPr>
          <w:rFonts w:cs="Calibri" w:ascii="Calibri" w:hAnsi="Calibri"/>
        </w:rPr>
        <w:t>w ramach konkursu, przedstawił do PARP wnioski o płatność, z których wynika rozliczenie co najmniej 30% pierwotnej wartości w ramach każdej umowy w ramach PO WER, o której mowa w kryterium</w:t>
      </w:r>
      <w:r>
        <w:rPr>
          <w:rFonts w:cs="Calibri" w:ascii="Calibri" w:hAnsi="Calibri"/>
          <w:b/>
        </w:rPr>
        <w:t>.</w:t>
      </w:r>
    </w:p>
  </w:footnote>
  <w:footnote w:id="5">
    <w:p>
      <w:pPr>
        <w:pStyle w:val="Normal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Art. 297 </w:t>
      </w:r>
    </w:p>
    <w:p>
      <w:pPr>
        <w:pStyle w:val="Normal"/>
        <w:rPr/>
      </w:pPr>
      <w:r>
        <w:rPr>
          <w:rFonts w:cs="Calibri" w:ascii="Calibri" w:hAnsi="Calibri"/>
        </w:rPr>
        <w:t>§ 1. 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 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zez aktywną umowę o dofinansowanie projektu rozumie się umowę, która jest w trakcie realizacj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Art. 297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§ 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t">
    <w:name w:val="Pat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6:00Z</dcterms:created>
  <dc:creator>Grzegorz Pyliński</dc:creator>
  <dc:description/>
  <cp:keywords>PL PARP</cp:keywords>
  <dc:language>en-US</dc:language>
  <cp:lastModifiedBy>Ewa</cp:lastModifiedBy>
  <cp:lastPrinted>2020-12-01T10:14:00Z</cp:lastPrinted>
  <dcterms:modified xsi:type="dcterms:W3CDTF">2021-02-25T07:32:00Z</dcterms:modified>
  <cp:revision>6</cp:revision>
  <dc:subject/>
  <dc:title>Oświadczenie dotyczące aktywnej umowy</dc:title>
</cp:coreProperties>
</file>