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32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46"/>
        <w:gridCol w:w="1596"/>
        <w:gridCol w:w="540"/>
        <w:gridCol w:w="3573"/>
        <w:gridCol w:w="1636"/>
        <w:gridCol w:w="1729"/>
        <w:gridCol w:w="18"/>
        <w:gridCol w:w="22"/>
      </w:tblGrid>
      <w:tr>
        <w:trPr>
          <w:trHeight w:val="1068" w:hRule="atLeast"/>
        </w:trPr>
        <w:tc>
          <w:tcPr>
            <w:tcW w:w="9709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Formularz rekrutacyjny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CZESTNIKÓW PROJEKTU DO DZIAŁANIA </w:t>
            </w:r>
            <w:r>
              <w:rPr>
                <w:rFonts w:cs="Arial" w:ascii="Arial" w:hAnsi="Arial"/>
                <w:b/>
              </w:rPr>
              <w:t>2.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NY PROGRAM OPERACYJNY WOJEWÓDZTWA PODLASKIEGO</w:t>
              <w:br/>
              <w:t xml:space="preserve"> na lata 2014-2020 </w:t>
            </w:r>
          </w:p>
        </w:tc>
      </w:tr>
      <w:tr>
        <w:trPr>
          <w:trHeight w:val="311" w:hRule="atLeast"/>
        </w:trPr>
        <w:tc>
          <w:tcPr>
            <w:tcW w:w="6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eficjent 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cja Science Poin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Poin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rojektu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O.02.03.00-20-0043/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 projektu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2016 – 31.05.2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6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cywilny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uczestn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(X) właściwe pole w każdym z wierszy poniżej: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oba od 30 roku życi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oba bezrobotn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poszukująca pracy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aktywna zawodow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óra nie prowadziła działalności gospodarczej w okresie 12 miesięcy poprzedzających dzień przystąpienia do projektu, 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ieszka (w rozumieniu Kodeksu cywilnego) na obszarze tego podregionu województwa podlaskiego, którego dotyczy projekt, tj. Subregion Białostocki: Białostocki Obszar Funkcjonalny (miasto Białystok oraz gminy: Choroszcz, Czarna Białostocka, Dobrzyniewo Duże, Juchnowiec Kościelny, Łapy, Supraśl, Turośń Kościelna, Wasilków, Zabłudów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BĘDĄCA JEDNOCZEŚNIE OSOBĄ ZNAJDUJACĄ SIĘ W SZCZEGÓLNIE TRUDNEJ SYTUACJI NA RYNKU PRACY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 50 roku życi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 niskich kwalifikacjach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5" w:hRule="atLeast"/>
        </w:trPr>
        <w:tc>
          <w:tcPr>
            <w:tcW w:w="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działalności gospodarcze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data podjęcia działalności gospodarczej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kandydat będzie prowadził działalność gospodarczą jako osoba fizyczn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9731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B</w:t>
            </w:r>
          </w:p>
        </w:tc>
      </w:tr>
      <w:tr>
        <w:trPr>
          <w:trHeight w:val="154" w:hRule="atLeast"/>
        </w:trPr>
        <w:tc>
          <w:tcPr>
            <w:tcW w:w="9691" w:type="dxa"/>
            <w:gridSpan w:val="7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O  PLANOWANEJ DZIAŁALNOŚCI GOSPODARCZ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lanowanej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szę opisać przedmiot planowanej działalności, główne kategorie </w:t>
              <w:br/>
              <w:t>oferowanych usług / produktów oraz podać obszar, na jakim firma będzie działać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klientów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szę scharakteryzować osoby (instytucje, przedsiębiorstwa), do których kierowana będzie oferta firmy. Dlaczego wybrano taką grupę docelową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konkurencji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szę podać, z jakich innych ofert mogą skorzystać klienci. Czym będzie się różnić oferta wnioskodawcy na tle konkurencji? Czy w miejscu </w:t>
              <w:br/>
              <w:t xml:space="preserve">planowanej działalności gospodarczej istnieje firma o </w:t>
              <w:br/>
              <w:t>identycznym/podobnym profilu działalności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rzygotowania inwestycji do realizacji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 jest niezbędne, by planowane przedsiębiorstwo mogło sprawnie </w:t>
              <w:br/>
              <w:t>funkcjonować (odpowiedni lokal, sprzęt, pracownicy, uprawnienia, itp.)? Czy wnioskodawca podjął jakieś kroki by warunki te spełnić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lanowanej inwestycji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akie zakupy wnioskodawca planuje sfinansować w ramach otrzymanej </w:t>
              <w:br/>
              <w:t>dotacji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  <w:br/>
              <w:t xml:space="preserve">doświadczenie/wykształcenie przydatne do </w:t>
              <w:br/>
              <w:t xml:space="preserve">prowadzenia </w:t>
              <w:br/>
              <w:t>działalności</w:t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opisać doświadczenie w przedmiotowym zakres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lność gospodarcza wpisująca się  w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eligentne specjalizacje określone </w:t>
              <w:br/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ie rozwoju przedsiębiorczości w oparciu o inteligentne specjalizacje województwa podlaskiego na lata 2015–2020+</w:t>
            </w:r>
          </w:p>
        </w:tc>
        <w:tc>
          <w:tcPr>
            <w:tcW w:w="7478" w:type="dxa"/>
            <w:gridSpan w:val="4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szę opisać przedmiot planowanej działalności w zakresie inteligentnych specjalizacji (jeżeli dotyczy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731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9691" w:type="dxa"/>
            <w:gridSpan w:val="7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pisać ewentualne uwagi, które nie znalazły miejsca w całej ankiecie, a są Państwa zdaniem niezbędne i uzupełniające informację dotyczącą części A lub B niniejszego Formularza. Mają one jedynie charakter informacyjny/uzupełniający i nie stanowią kryterium ocen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731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A</w:t>
            </w:r>
          </w:p>
        </w:tc>
      </w:tr>
      <w:tr>
        <w:trPr>
          <w:trHeight w:val="247" w:hRule="atLeast"/>
        </w:trPr>
        <w:tc>
          <w:tcPr>
            <w:tcW w:w="9691" w:type="dxa"/>
            <w:gridSpan w:val="7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n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ę </w:t>
            </w:r>
            <w:r>
              <w:rPr>
                <w:rFonts w:cs="Arial" w:ascii="Arial" w:hAnsi="Arial"/>
                <w:sz w:val="18"/>
                <w:szCs w:val="20"/>
              </w:rPr>
              <w:t>i nazwisk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/a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NewRoman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>Pouczona/y o odpowiedzialności za składanie oświadczeń niezgodnych z prawdą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łem(am) */ nie posiadałem(am)</w:t>
            </w:r>
            <w:r>
              <w:rPr>
                <w:rFonts w:cs="Arial" w:ascii="Arial" w:hAnsi="Arial"/>
                <w:sz w:val="20"/>
                <w:szCs w:val="20"/>
              </w:rPr>
              <w:t xml:space="preserve"> *zarejestrowanej działa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czej w okresie 12 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a do projektu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) *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* w Krajowym Rejestrze Sądowym, oświadczam, iż nie prowadziłem/am/ działalności na podstawie odrębnych przepisów (w tym m.in. działalności adwokackiej, komorniczej) w okresie 12 miesięcy poprzedzających dzień przystapienia do projektu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siłem(am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*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iłem(am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*prowadzenia działalności na podstawie </w:t>
              <w:br/>
              <w:t xml:space="preserve">odrębnych przepisów w okresie 12 </w:t>
            </w:r>
            <w:r>
              <w:rPr>
                <w:rFonts w:cs="Arial" w:ascii="Arial" w:hAnsi="Arial"/>
                <w:sz w:val="20"/>
                <w:szCs w:val="20"/>
              </w:rPr>
              <w:t>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pienia do projektu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świadczam, że zapoznałem(am) się z Regulaminem rekrutacji uczestników projektu Business Point i akceptuję jego warunk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iż wszystkie podane w formularzu dane odpowiadają stanowi faktycznemu i są </w:t>
              <w:br/>
              <w:t>prawdziw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karany(a) * / nie byłem(am)  karany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ze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do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do czyn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y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w dniu przystąpienia do projektu 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 xml:space="preserve">posiadam* / nie posiadam *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nieuregulowanych </w:t>
              <w:br/>
              <w:t>w terminie zobowiązań cywilnoprawny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w bieżącym roku kalendarzowym oraz dwóch poprzedzających go latach </w:t>
              <w:br/>
              <w:t xml:space="preserve">kalendarzowych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orzystałem(am)* / nie korzystałem(am)* </w:t>
            </w:r>
            <w:r>
              <w:rPr>
                <w:rFonts w:eastAsia="Arial" w:cs="Arial" w:ascii="Arial" w:hAnsi="Arial"/>
                <w:sz w:val="20"/>
                <w:szCs w:val="20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trzymałem(am)* / nie otrzymałem (am)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ażam zgodę na przetwarzanie moich danych osobowych w celu realizacji projektu, monitoringu i ewaluacji projektu Business Point zgodnie z ustawą o ochronie danych osobowych z dnia 29.08.1997 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ie korzystam równolegle z innych środków publicznych, w tym zwłaszcza ze środków Funduszu Pracy, PFRON oraz środków oferowanych w ramach RPOWP na rozpoczęcie działalności gospodarczej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nie zachodzą przesłanki wskazane 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§2 </w:t>
            </w:r>
            <w:r>
              <w:rPr>
                <w:rFonts w:cs="Arial" w:ascii="Arial" w:hAnsi="Arial"/>
                <w:sz w:val="20"/>
                <w:szCs w:val="20"/>
              </w:rPr>
              <w:t xml:space="preserve">pk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ulaminu rekrutacji uczestników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ub in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słanki wskazujące na moje powiązanie z beneficjentem/ partnerem/ wykonawcą/ podmiotem przygotowującym wniosek o dofinansowanie projektu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zostałem(-łam) poinformowany(a) że projekt pt. Business Point jest współfinansowany ze środków Europejskiego Funduszu Społecznego w ramach Programu Operacyjnego Województwa Podlaskiego Oś Priorytetowa II Przedsiębiorczość i aktywność zawodowa Działanie 2.3 Wspieranie powstawania i rozwoju podmiotów gospodarczy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…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miejscow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 xml:space="preserve">             (podpis potencjalnego uczestnika projektu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  <w:color w:val="000000"/>
      <w:sz w:val="16"/>
      <w:szCs w:val="16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0:00Z</dcterms:created>
  <dc:creator>ARR KONIN</dc:creator>
  <dc:description/>
  <dc:language>en-US</dc:language>
  <cp:lastModifiedBy>Ewa</cp:lastModifiedBy>
  <cp:lastPrinted>2016-12-08T14:02:00Z</cp:lastPrinted>
  <dcterms:modified xsi:type="dcterms:W3CDTF">2017-02-08T11:20:00Z</dcterms:modified>
  <cp:revision>2</cp:revision>
  <dc:subject/>
  <dc:title>ZAŁĄCZNIK NR 25 – Umowa zawarta pomiędzy Agencją Rozwoju Regionalnego S</dc:title>
</cp:coreProperties>
</file>