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 w:before="120" w:after="200"/>
        <w:jc w:val="center"/>
        <w:rPr>
          <w:rFonts w:cs="Calibri"/>
        </w:rPr>
      </w:pPr>
      <w:r>
        <w:rPr>
          <w:rFonts w:cs="Calibri"/>
          <w:b/>
          <w:bCs/>
          <w:spacing w:val="-4"/>
          <w:sz w:val="32"/>
          <w:szCs w:val="32"/>
        </w:rPr>
        <w:t>BIZNES PL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sz w:val="28"/>
          <w:szCs w:val="28"/>
        </w:rPr>
        <w:t>DZIAŁANIE 2.3</w:t>
      </w:r>
      <w:r>
        <w:rPr>
          <w:rFonts w:cs="Calibri"/>
          <w:bCs/>
          <w:sz w:val="28"/>
          <w:szCs w:val="28"/>
        </w:rPr>
        <w:t xml:space="preserve"> </w:t>
        <w:br/>
        <w:t>WSPIERANIE POWSTAWANIA I ROZWOJU PODMIOTÓW GOSPODARCZYCH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  <w:lang w:eastAsia="pl-PL"/>
        </w:rPr>
      </w:pPr>
      <w:r>
        <w:rPr>
          <w:rFonts w:cs="Calibri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8"/>
          <w:szCs w:val="28"/>
          <w:lang w:eastAsia="pl-PL"/>
        </w:rPr>
        <w:t>PRIORYTET INWESTYCYJNY 8.ii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8"/>
          <w:szCs w:val="28"/>
          <w:lang w:eastAsia="pl-PL"/>
        </w:rPr>
        <w:t>PRACA NA WŁASNY RACHUNEK, PRZEDSIĘBIORCZOŚĆ I TWORZENIE PRZEDSIĘBIORSTW, W TYM INNOWACYJNYCH MIKRO, MAŁYCH I ŚREDNICH PRZEDSIĘBIORSTW</w:t>
      </w:r>
    </w:p>
    <w:p>
      <w:pPr>
        <w:pStyle w:val="Bezodstpw"/>
        <w:jc w:val="center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 xml:space="preserve">REGIONALNY PROGRAM OPERACYJNY </w:t>
        <w:br/>
        <w:t>WOJEWÓDZTW PODLASKIEGO na lata 2014-20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ab/>
      </w:r>
      <w:r>
        <w:rPr>
          <w:rFonts w:cs="Arial" w:ascii="Arial" w:hAnsi="Arial"/>
          <w:b/>
          <w:sz w:val="24"/>
          <w:szCs w:val="24"/>
          <w:lang w:eastAsia="en-US"/>
        </w:rPr>
        <w:t>Starter 3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nr projektu </w:t>
      </w:r>
      <w:r>
        <w:rPr>
          <w:rFonts w:cs="Arial" w:ascii="Arial" w:hAnsi="Arial"/>
          <w:b/>
          <w:i/>
          <w:sz w:val="24"/>
          <w:szCs w:val="24"/>
          <w:lang w:eastAsia="en-US"/>
        </w:rPr>
        <w:t>RPPD.02.03.00-20-0099/16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nr umowy 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UDA- RPPD.02.03.00-20-0099/16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nazwa Beneficjenta 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Agencja Rozwoju Regionalnego ARES S.A. w Suwałkach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Calibri"/>
          <w:b/>
          <w:b/>
          <w:bCs/>
          <w:sz w:val="24"/>
          <w:szCs w:val="24"/>
          <w:lang w:eastAsia="en-US"/>
        </w:rPr>
      </w:pPr>
      <w:r>
        <w:rPr>
          <w:rFonts w:cs="Calibri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1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2"/>
        <w:gridCol w:w="1644"/>
        <w:gridCol w:w="67"/>
        <w:gridCol w:w="516"/>
        <w:gridCol w:w="261"/>
        <w:gridCol w:w="75"/>
        <w:gridCol w:w="89"/>
        <w:gridCol w:w="635"/>
        <w:gridCol w:w="511"/>
        <w:gridCol w:w="123"/>
        <w:gridCol w:w="106"/>
        <w:gridCol w:w="266"/>
        <w:gridCol w:w="813"/>
        <w:gridCol w:w="63"/>
        <w:gridCol w:w="648"/>
        <w:gridCol w:w="9"/>
        <w:gridCol w:w="249"/>
        <w:gridCol w:w="1872"/>
        <w:gridCol w:w="40"/>
      </w:tblGrid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I.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ANE WNIOSKODAWCY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529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3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okument Tożsamoś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ydany przez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ŻYCIORYS ZAWODOWY UCZESTNIKA PROJEK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W tym miejscu należy opisać zdobyte wykształcenie, ewentualne odbyte kursy szkoleniowe </w:t>
              <w:br/>
              <w:t xml:space="preserve">i doskonalące, dotychczasowe doświadczenie zawodowe i wszelkie dodatkowe posiadane umiejętności oraz, jeśli to możliwe, wskazać i ocenić ich wagę i znaczenie w stosunku do zaproponowanego </w:t>
              <w:br/>
              <w:t>w niniejszym biznes planie przedsięwzięci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a stanu przygotowań do podjęcia działalności gospodarczej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3"/>
              </w:rPr>
              <w:t>OPIS PLANOWANEGO PRZEDSI</w:t>
            </w:r>
            <w:r>
              <w:rPr>
                <w:rFonts w:cs="Calibri" w:ascii="Calibri" w:hAnsi="Calibri"/>
                <w:b/>
                <w:spacing w:val="-3"/>
              </w:rPr>
              <w:t>Ę</w:t>
            </w:r>
            <w:r>
              <w:rPr>
                <w:rFonts w:cs="Calibri" w:ascii="Calibri" w:hAnsi="Calibri"/>
                <w:b/>
                <w:bCs/>
                <w:spacing w:val="-3"/>
              </w:rPr>
              <w:t>WZI</w:t>
            </w:r>
            <w:r>
              <w:rPr>
                <w:rFonts w:cs="Calibri" w:ascii="Calibri" w:hAnsi="Calibri"/>
                <w:b/>
                <w:spacing w:val="-3"/>
              </w:rPr>
              <w:t>Ę</w:t>
            </w:r>
            <w:r>
              <w:rPr>
                <w:rFonts w:cs="Calibri" w:ascii="Calibri" w:hAnsi="Calibri"/>
                <w:b/>
                <w:bCs/>
                <w:spacing w:val="-3"/>
              </w:rPr>
              <w:t>CIA</w:t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określić przedmiot, formę organizacyjno-prawną, formę rozliczeń z urzędem skarbowym oraz opisać planowane przedsięwzięci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ata rozpoczęcia działaln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Rodzaj działalności (handel, produkcja, usługi) 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Przedmiot i zakres działaln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Forma organizacyjno – prawna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Forma rozliczeń z Urzędem Skarbowym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233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Źródła finansowania wkładu własnego (gotówka, kredyt, pożyczka, inne – jakie?)</w:t>
            </w:r>
          </w:p>
        </w:tc>
        <w:tc>
          <w:tcPr>
            <w:tcW w:w="545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harakterystyka planowanego przedsięwzięcia (w tym opis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działalności będącej przedmiotem inicjatywy, motywy założenia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przedsiębiorstwa i krótkie uzasadnienie wyboru branży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ysokość łącznej kwoty wnioskowanych środków na rozwój przedsiębiorcz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Termin, w którym nastąpi pełne wykorzystanie środków przyznanych uczestnikowi projektu na rozwój przedsiębiorcz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y działalność wpisuje się w Regionalne Inteligentne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Specjalizacje </w:t>
            </w:r>
            <w:r>
              <w:rPr>
                <w:rFonts w:cs="Calibri"/>
                <w:b/>
                <w:i/>
              </w:rPr>
              <w:t xml:space="preserve">zgodnie z </w:t>
            </w:r>
            <w:r>
              <w:rPr>
                <w:rStyle w:val="Emphasis"/>
                <w:rFonts w:cs="Calibri"/>
                <w:b/>
                <w:i w:val="false"/>
              </w:rPr>
              <w:t>Planem rozwoju przedsiębiorczości w oparciu o inteligentne specjalizacje województwa podlaskiego na lata 2015 – 2020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wraz z uzasadnieniem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___TA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i/>
                <w:lang w:eastAsia="zxx"/>
              </w:rPr>
              <w:t>___NI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eastAsia="zxx"/>
              </w:rPr>
              <w:t>Uzasadnieni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N MARKETINGOWY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</w:t>
            </w:r>
          </w:p>
        </w:tc>
        <w:tc>
          <w:tcPr>
            <w:tcW w:w="794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PIS PRODUKTU / USŁU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wypełnić poniższą tabelę podając charakterystykę produktu/usługi. Jeśli produkt/usługa różni się od produktów/usług konkurencji proszę opisać na czym polega jego przewag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szę opisać produkty/usługi oraz określić dla nich rynek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Proszę wskazać zalety produktu/ usługi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Proszę napisać, czy jest to nowy produkt/nowa usługa na rynku? Jeśli tak, to na czym polega jego/jej innowacyjność? Proszę podać </w:t>
              <w:br/>
              <w:t xml:space="preserve">w jaki sposób produkt/usługa różni się od produktów/usług konkurencji? 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2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HARAKTERYSTYKA RYNK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Proszę wypełnić poniższą tabelę podając, gdzie i w jaki sposób będzie prowadzona sprzeda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im będą nabywcy produktów i usług? Proszę podać szacunkową liczbę potencjalnych klientów (w wymiarze rocznym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zy produkty i usługi są przeznaczone na rynek lokalny, regionalny, krajowy czy eksport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Jakie mogą być koszty i bariery wejścia przedsiębiorstwa na </w:t>
            </w:r>
            <w:r>
              <w:rPr>
                <w:rFonts w:cs="Calibri"/>
                <w:b/>
                <w:sz w:val="20"/>
                <w:szCs w:val="20"/>
              </w:rPr>
              <w:t>rynek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Czy popyt na produkt/ usługę będzie ulegał sezonowym </w:t>
            </w:r>
            <w:r>
              <w:rPr>
                <w:rFonts w:cs="Calibri"/>
                <w:b/>
                <w:sz w:val="20"/>
                <w:szCs w:val="20"/>
              </w:rPr>
              <w:t>zmianom? Jeśli tak, jak będą minimalizowane skutki tej sezonowości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Czy zostały zdefiniowane (i w jaki sposób) oczekiwania potrzeby nabywców odnośnie proponowanych produktów/usług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Proszę zdefiniować rynki docelowe dla usług/produktów wraz z przedstawieniem modelu dotarcia 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3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KURENCJA NA RYNK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roszę wskazać konkurencję istniejącą na rynku docelowym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opisać potencjalne działania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swoich konkurentów oraz swoją reakcję na </w:t>
            </w:r>
            <w:r>
              <w:rPr>
                <w:rFonts w:cs="Calibri"/>
                <w:b/>
                <w:sz w:val="20"/>
                <w:szCs w:val="20"/>
              </w:rPr>
              <w:t>te działania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4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RZEDAŻ I PROMOC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Calibri" w:ascii="Calibri" w:hAnsi="Calibri"/>
                <w:b/>
                <w:i/>
                <w:spacing w:val="-1"/>
                <w:sz w:val="18"/>
                <w:szCs w:val="18"/>
              </w:rPr>
              <w:t>promowania dóbr i usług i część z nich może być nieodpowiednia dla proponowanego produktu / usługi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 jaki sposób będzie odbywała się sprzedaż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 jaki sposób klienci będą informowani o produktach/ usługach? Proszę opisać formę promocji / reklamy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Jakie będą przewidziane formy płatności (przelew, gotówka, </w:t>
            </w:r>
            <w:r>
              <w:rPr>
                <w:rFonts w:cs="Calibri"/>
                <w:b/>
                <w:sz w:val="20"/>
                <w:szCs w:val="20"/>
              </w:rPr>
              <w:t>karta)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Jacy będą klienci usługi/produktu oraz sposób dotarcia do poszczególnych grup klientów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5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18"/>
                <w:szCs w:val="18"/>
              </w:rPr>
              <w:t xml:space="preserve">Proszę opisać zaplanowaną politykę cenową biorąc pod uwagę, że wielkość obrotu będzie od niej uzależniona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ne dotyczące poszczególnych lat powinny być tożsame z sekcją 3.6, 3.7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laczego    zastosowano    ceny określone w pkt. 1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6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NOZA SPRZEDAŻ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 xml:space="preserve">Poniżej należy oszacować wielkość sprzedaży. Miara ta pozwoli dokonać oceny spodziewanego sukcesu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ne dotyczące poszczególnych lat powinny być tożsame z sekcją 3.5, 3.7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zę podać wielkość sprzedaży (w sztukach, jednostkach, itp.) produktów/usług w kolejnych okresach. Należy uwzględnić wszystkie pozycje oferty wymienione w tabeli 3.5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Proszę uzasadnić realność podanych powyżej wielkości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7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YCH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niżej należy określić przewidywane przychody ze sprzedaży podstawowych produktów / usług. Należy tego dokonać na podstawie danych z tabeli 3.5 oraz 3.6. Wartości w tabeli muszą być tożsame z wartościami podanymi w tabeli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INWESTYCYJN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1</w:t>
            </w:r>
          </w:p>
        </w:tc>
        <w:tc>
          <w:tcPr>
            <w:tcW w:w="794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IS PLANOWANEJ INWESTYCJ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przedstawić zakres planowanej inwestycji (np. zakup maszyn i urządzeń, itp.). W pkt. 1-2 należy odnieść się do całokształtu działań a w 3 jedynie do kosztów kwalifikowalny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inwestycji: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inwestycji (wymienić planowane działania wraz z uzasadnieniem, wskazują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wszystk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owane nakłady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(PL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ienić jedy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oszty kwalifikowal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ramach działań do zrealizowa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(PL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2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TUALNE ZDOLNOŚCI WYTWÓRCZ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Czy  wnioskodawca  posiada niezbęd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mieszczenia? Czy należy zwiększyć ich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powierzchnię lub dostosować je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owanej działalności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Proszę opisać  ww.  pomieszcz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wielkość powierzchni,  lokalizacja, warunki, itp.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Proszę określić zasoby techniczne</w:t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maszy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zxx"/>
              </w:rPr>
              <w:t>urządzenia</w:t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wartoś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3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O PLANOWANEJ INWESTYCJ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szę określić liczbę osób planowanych do zatrudnienia w ramach tworzonego przedsiębiorstwa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Jak będzie wyglądał proces techniczny produkcji lub oferowania usług w przypadku planowanej inwestycji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podać specyfikację techniczną planowanych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maszyn i urządzeń oraz uzasadnić, że jest o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ekwatna do wymagań przedsięwzięcia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YTUACJA EKONOMICZNO-FINANSOWA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1</w:t>
            </w:r>
          </w:p>
        </w:tc>
        <w:tc>
          <w:tcPr>
            <w:tcW w:w="794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PROSZCZONY BILAN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ilans przedstawia zasoby przedsiębiorstwa oraz źródła ich finansowania. Format wymaganego bilansu jest uproszczony. Aktywa muszą równać się pasywom (w ramach zamieszczanych danych należy uwzględnić środki finansowe otrzymane w ramach Działania 2.3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2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JĄTEK TRWAŁY </w:t>
              <w:br/>
              <w:t>(A do G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grunt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budynki i budowl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maszyny i urząd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inwestycje rozpoczęt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ługoterminowe papiery wartości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ozostały majątek trwał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ĄTEK OBROTOWY</w:t>
              <w:br/>
              <w:t>(H do K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należności i roszc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zapas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środki pienięż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ozostały majątek obrotow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YWA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 DŁUGOTERMINOWE</w:t>
              <w:br/>
              <w:t>(L DO 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undusze włas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 xml:space="preserve">zobowiązania  długoterminowe (bez  kredytów  </w:t>
              <w:br/>
              <w:t xml:space="preserve">i </w:t>
            </w:r>
            <w:r>
              <w:rPr>
                <w:rFonts w:cs="Calibri"/>
                <w:sz w:val="20"/>
                <w:szCs w:val="20"/>
              </w:rPr>
              <w:t>pożyczek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kredyty i pożyczki długotermin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 DŁUGOTERMINOWE</w:t>
              <w:br/>
              <w:t>(O DO 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zobowiązania krótkoterminowe (bez kredytów 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ożyczek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kredyty i pożyczki krótkotermin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ozostałe pasyw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2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HUNEK ZYSKÓW I STRA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18"/>
                <w:szCs w:val="18"/>
              </w:rPr>
              <w:t>Rachunek ten dostarcza informacji, jak dochodowe jest przedsiębiorstwo. Należy przedstawić rzetelne da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HODY (BRUT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ziałalności handlow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ziałalności produkcyjn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ziałalności usługow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łaty należności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5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HODY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(BRUT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y towar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y surowców/ materiał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racownik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rzuty na wynagrod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5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nsz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6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7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, co, gaz, wod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8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i obc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9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lokal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0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lam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 rzecz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2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administracyjne i telekom.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3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sing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4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etki od kredyt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5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rtyzacj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6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koszt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any stanu produktów (+/-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KOSZTY UZYSKANIA PRZYCHOD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US wł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ciel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BRUTTO (1-4-5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DOCHODOW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YSK NETTO (6-7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b/>
          <w:bCs/>
          <w:spacing w:val="-2"/>
        </w:rPr>
        <w:t>Podpis wnioskodawcy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2"/>
        </w:rPr>
        <w:t>………………………………………………</w:t>
      </w:r>
      <w:r>
        <w:rPr>
          <w:rFonts w:cs="Calibri"/>
          <w:b/>
          <w:bCs/>
          <w:spacing w:val="-2"/>
        </w:rPr>
        <w:t>.</w:t>
        <w:tab/>
        <w:t xml:space="preserve">       …………..……………………..………………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2"/>
        </w:rPr>
        <w:t xml:space="preserve">     </w:t>
      </w:r>
      <w:r>
        <w:rPr>
          <w:rFonts w:cs="Calibri"/>
          <w:b/>
          <w:bCs/>
          <w:spacing w:val="-2"/>
        </w:rPr>
        <w:t>Imi</w:t>
      </w:r>
      <w:r>
        <w:rPr>
          <w:rFonts w:cs="Calibri"/>
          <w:b/>
          <w:spacing w:val="-2"/>
        </w:rPr>
        <w:t>ę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bCs/>
          <w:spacing w:val="-2"/>
        </w:rPr>
        <w:t>i nazwisko:</w:t>
      </w:r>
      <w:r>
        <w:rPr>
          <w:rFonts w:cs="Calibri"/>
          <w:b/>
          <w:bCs/>
        </w:rPr>
        <w:t xml:space="preserve">                                                                                                  Data, miejscowo</w:t>
      </w:r>
      <w:r>
        <w:rPr>
          <w:rFonts w:cs="Calibri"/>
          <w:b/>
        </w:rPr>
        <w:t>ść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24"/>
        <w:szCs w:val="18"/>
        <w:lang w:val="en-US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6"/>
        <w:szCs w:val="18"/>
        <w:lang w:val="en-US"/>
      </w:rPr>
    </w:pPr>
    <w:r>
      <w:rPr>
        <w:rFonts w:eastAsia="Times New Roman" w:cs="Calibri"/>
        <w:sz w:val="16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79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Podatek od towarów i usług (VAT) jest wydatkiem kwalifikującym się do objęcia wsparciem, jeśli zgodnie z odrębnymi przepisami krajowymi beneficjentowi (przedsiębiorcy) nie przysługuje prawo jego późniejszego zwrotu lub odliczenia od należnego podatku od towarów i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5" r="-1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Zawartotabeli11"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1:00Z</dcterms:created>
  <dc:creator>pawel.hryniewicki</dc:creator>
  <dc:description/>
  <cp:keywords/>
  <dc:language>en-US</dc:language>
  <cp:lastModifiedBy>Ewa</cp:lastModifiedBy>
  <cp:lastPrinted>2017-01-12T12:59:00Z</cp:lastPrinted>
  <dcterms:modified xsi:type="dcterms:W3CDTF">2018-06-29T08:22:00Z</dcterms:modified>
  <cp:revision>9</cp:revision>
  <dc:subject/>
  <dc:title/>
</cp:coreProperties>
</file>