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98"/>
        <w:gridCol w:w="378"/>
        <w:gridCol w:w="375"/>
        <w:gridCol w:w="1065"/>
        <w:gridCol w:w="1440"/>
        <w:gridCol w:w="1374"/>
        <w:gridCol w:w="40"/>
      </w:tblGrid>
      <w:tr>
        <w:trPr>
          <w:trHeight w:val="861" w:hRule="atLeast"/>
        </w:trPr>
        <w:tc>
          <w:tcPr>
            <w:tcW w:w="92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1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ZÓR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1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RTA OCENY BIZNESPLANU</w:t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Uczestnik projektu</w:t>
            </w:r>
          </w:p>
        </w:tc>
        <w:tc>
          <w:tcPr>
            <w:tcW w:w="38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wniosku o przyznanie środków finansowych na rozwój przedsiębiorczości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ta złożenia wniosku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Wartość inwestycji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Wnioskowana kwota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umowy o dofinansowanie projektu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A- RPPD.02.03.00-20-0099/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Tytuł projektu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rter 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IMIĘ I NAZWISKO OCENIAJĄCEGO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6273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niejszym oświadczam, że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- nie pozostaję w związku małżeńskim albo w stosunku pokrewieństwa lub powinowactwa (w linii prostej lub w linii bocznej do II stopnia) i/lub nie jestem związany/a z tytułu przysposobienia, opieki, kurateli z uczestnikiem ubiegającym się o dofinansowanie. W przypadku stwierdzenia takiej zależności zobowiązuję się do niezwłocznego poinformowania o tym fakcie przedstawiciela Beneficjenta i wycofania się z oceny niniejszego biznesplanu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- 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dstawiciela Beneficjenta i wycofania się z oceny tego biznesplanu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zobowiązuję się, że będę wypełniać moje obowiązki w sposób uczciwy i sprawiedliwy, zgodnie z posiadaną wiedzą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- zobowiązuję się również nie zatrzymywać kopii jakichkolwiek pisemnych lub elektronicznych informacji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ata …………………………………... Podpis ......................................................................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254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CENA MERYTORYCZNA BIZNES PLAN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I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DOŚWIADCZENIE ZAWODOWE I UMIEJĘTNOŚCI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ilość punktów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zn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ów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ilość punktów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</w:t>
            </w:r>
          </w:p>
        </w:tc>
        <w:tc>
          <w:tcPr>
            <w:tcW w:w="45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Spójność ścieżki zawodowej i doświadczenie w stosunku do proponowanej inicjatywy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II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KOMPLETNOŚĆ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ilość punktów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zn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ów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ilość punktów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2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ekwatność wybranej formy organizacyjno-prawnej do przedmiotu prowadzonej działalności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B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Przedmiot i zakres prowadzonej działalnoś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zy biznesplan zawiera wszystkie aspekty umożliwiające realizację </w:t>
              <w:br/>
              <w:t>i finansowanie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zy opis całego przedsięwzięcia jest kompletny i zawiera wszystkie niezbędne informacje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III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RACJONALNOŚĆ  PRZEDSIĘWZIĘCIA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ilość punktów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zn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ów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6malna ilość punktów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2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ekwatność przedstawionych założeń do rzeczywistej sytuacji na ryn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B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Konkurencyjność produktu/usługi wprowadzonej na ryn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Relacja nakład - rezul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Efektywność planowanych działa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E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elowość  - prawdopodobieństwo osiągnięcia założonych cel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IV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PLAN OPERACYJNY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ilość punktów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zn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ów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ilość punktów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zy planowane wydatki są adekwatne i zgodne z założeniem przedmiotowej działalnoś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B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Zaplecze rzeczowe i finansowe przedsiębior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cena prostoty, przejrzystości i zrozumiałości założeń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V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WYKONALNOŚĆ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ilość punktów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zn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ów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ilość punktów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25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</w:t>
            </w:r>
          </w:p>
        </w:tc>
        <w:tc>
          <w:tcPr>
            <w:tcW w:w="45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zy przedsięwzięcie przyniesie spodziewane efekty – wiarygodność prognoz?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B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Poprawne oszacowanie źródeł finansowania, dostępność zasob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Trwałość finansowa – zapewnienie płynności finansow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I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ZIAŁALNOŚĆ W OBSZARZE INTELIGENTNYCH SPECJALIZACJI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ilość punktów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zn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ów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ilość punktów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</w:t>
            </w:r>
          </w:p>
        </w:tc>
        <w:tc>
          <w:tcPr>
            <w:tcW w:w="45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sięwzięcie wpisuje się w Inteligentne Specjalizacja Województwa Podlaskiego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92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UZASADNIENIA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NAZWA KRYTERIUM</w:t>
            </w:r>
          </w:p>
        </w:tc>
        <w:tc>
          <w:tcPr>
            <w:tcW w:w="46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minimum jedno zdanie do każdego podkryterium oznaczonego jako a-e w ramach każdego </w:t>
              <w:br/>
              <w:t>z kryteriu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DOŚWIADCZENIE ZAWODOWE I UMIEJĘTNOŚCI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I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KOMPLETNOŚĆ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II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RACJONALNOŚĆ PRZEDSIĘWZIĘCIA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IV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PLAN OPERACYJNY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V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WYKONALNOŚĆ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ZIAŁALNOŚĆ W OBSZARZE INTELIGENTNYCH SPECJALIZACJI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2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ormacje o skierowaniu 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Wniosku o udzielenie środków finansowych </w:t>
            </w:r>
            <w:r>
              <w:rPr>
                <w:rFonts w:cs="Calibri" w:ascii="Calibri" w:hAnsi="Calibri"/>
                <w:b/>
                <w:sz w:val="20"/>
              </w:rPr>
              <w:t xml:space="preserve">do negocjacji </w:t>
              <w:br/>
              <w:t>i proponowanej kwocie wsparcia finans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(uzasadnienie, stwierdzenie nieuzasadnionych wydatków, propozycje zmiany kwoty dofinansowania</w:t>
            </w:r>
            <w:r>
              <w:rPr>
                <w:rFonts w:cs="Calibri" w:ascii="Calibri" w:hAnsi="Calibri"/>
                <w:b/>
                <w:sz w:val="20"/>
              </w:rPr>
              <w:t>)</w:t>
            </w:r>
          </w:p>
        </w:tc>
      </w:tr>
      <w:tr>
        <w:trPr/>
        <w:tc>
          <w:tcPr>
            <w:tcW w:w="92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6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wodniczący komis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ata i podpis)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ocenia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ata i podpis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1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rFonts w:ascii="Calibri" w:hAnsi="Calibri" w:cs="Calibri"/>
        <w:sz w:val="24"/>
        <w:szCs w:val="18"/>
        <w:lang w:val="en-US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Calibri" w:hAnsi="Calibri" w:cs="Calibri"/>
        <w:sz w:val="16"/>
        <w:szCs w:val="18"/>
        <w:lang w:val="en-US"/>
      </w:rPr>
    </w:pPr>
    <w:r>
      <w:rPr>
        <w:rFonts w:cs="Calibri" w:ascii="Calibri" w:hAnsi="Calibri"/>
        <w:sz w:val="16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57607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5" r="-1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20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lineRule="auto" w:line="240" w:before="240" w:after="0"/>
      <w:jc w:val="both"/>
    </w:pPr>
    <w:rPr>
      <w:rFonts w:cs="Arial"/>
      <w:sz w:val="24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6:00Z</dcterms:created>
  <dc:creator>Agnieszka Parys</dc:creator>
  <dc:description/>
  <cp:keywords/>
  <dc:language>en-US</dc:language>
  <cp:lastModifiedBy>Ewa</cp:lastModifiedBy>
  <cp:lastPrinted>2017-03-01T19:15:00Z</cp:lastPrinted>
  <dcterms:modified xsi:type="dcterms:W3CDTF">2018-06-19T08:30:00Z</dcterms:modified>
  <cp:revision>15</cp:revision>
  <dc:subject/>
  <dc:title/>
</cp:coreProperties>
</file>