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 xml:space="preserve">Przedmiot działalności Spółki </w:t>
      </w:r>
    </w:p>
    <w:p>
      <w:pPr>
        <w:pStyle w:val="NormalnyWeb"/>
        <w:jc w:val="both"/>
        <w:rPr/>
      </w:pPr>
      <w:r>
        <w:rPr/>
        <w:t>Przedmiot działalności Spółki jest określony w rozdziale II § 7 Statutu Agencji Rozwoju Regionalnego „ARES” S.A. w Suwałka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zedmiot działalności Spółk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miotem działalności jest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Wynajem i zarządzanie nieruchomościami własnymi lub dzierżawionymi (PKD 68.2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e doradztwo w zakresie prowadzenia działalności gospodarczej i zarządzania  (PKD 70.22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e pozaszkolne formy edukacji, gdzie indziej niesklasyfikowane (PKD 85.59.B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wspomagająca edukację (85.6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a sprzedaż detaliczna prowadzona w niewyspecjalizowanych sklepach (PKD 47.19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e formy udzielania kredytów (PKD 64.92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a finansowa działalność usługowa, gdzie indziej niesklasyfikowana, z wyłączeniem ubezpieczeń i funduszów emerytalnych (PKD 64.99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a pomoc społeczna bez zakwaterowania, gdzie indziej niesklasyfikowana (PKD 88.99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związana z wyszukiwaniem miejsc pracy i pozyskiwaniem pracowników (PKD 78.1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rachunkowo-księgowa; doradztwo podatkowe (PKD 69.2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e pośrednictwo pieniężne (PKD 64.19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a działalność wspomagająca usługi finansowe, z wyłączeniem ubezpieczeń i funduszów emerytalnych (PKD 66.19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związana z organizacją targów, wystaw i kongresów (PKD 82.3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pozostałych organizacji członkowskich, gdzie indziej niesklasyfikowana (PKD 94.99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Kupno i sprzedaż nieruchomości na własny rachunek (PKD 68.1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Badania naukowe i prace rozwojowe w dziedzinie nauk społecznych                        i humanistycznych (PKD 72.2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adanie rynku i opinii publicznej (PKD 73.20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agencji reklamowych (PKD 73.11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ziałalność usługowa związana z administracyjną obsługą biura (PKD 82.11.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Pozostała działalność profesjonalna, naukowa i techniczna, gdzie indziej niesklasyfikowana (PKD 74.90.Z)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1:00Z</dcterms:created>
  <dc:creator>Mariusz</dc:creator>
  <dc:description/>
  <cp:keywords/>
  <dc:language>en-US</dc:language>
  <cp:lastModifiedBy>DELL</cp:lastModifiedBy>
  <cp:lastPrinted>2022-12-12T10:50:00Z</cp:lastPrinted>
  <dcterms:modified xsi:type="dcterms:W3CDTF">2022-12-29T09:09:00Z</dcterms:modified>
  <cp:revision>219</cp:revision>
  <dc:subject/>
  <dc:title/>
</cp:coreProperties>
</file>