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Główny Punkt Informacyjny Funduszy Europejskich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 Urzędzie Marszałkowskim Województwa Podlaskiego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na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Dyżur Specjalisty ds. Funduszy Europejskich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Mobilnego Punktu Informacyjnego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dniu</w:t>
      </w:r>
      <w:r>
        <w:rPr>
          <w:rFonts w:cs="Arial" w:ascii="Arial" w:hAnsi="Arial"/>
          <w:b/>
        </w:rPr>
        <w:t xml:space="preserve"> 23 września 2022 r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godz. 9.00 – 14.00</w:t>
        <w:br/>
      </w:r>
      <w:r>
        <w:rPr>
          <w:rStyle w:val="StrongEmphasis"/>
        </w:rPr>
        <w:t>Agencja Rozwoju Regionalnego „ARES” S.A w Suwałkach</w:t>
      </w:r>
      <w:r>
        <w:rPr>
          <w:b/>
          <w:bCs/>
        </w:rPr>
        <w:br/>
      </w:r>
      <w:r>
        <w:rPr>
          <w:rFonts w:cs="Arial" w:ascii="Arial" w:hAnsi="Arial"/>
        </w:rPr>
        <w:t>ul. Osiedle II 6 A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śl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asz pomysł na biznes i nie wiesz, czy masz szansę </w:t>
        <w:br/>
        <w:t>na jego dofinansowa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ujesz projekt i chciałbyś się dowiedzieć, w jaki sposób go rozliczyć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Przyjdź na dyżur a uzyskasz:</w:t>
      </w:r>
    </w:p>
    <w:p>
      <w:pPr>
        <w:pStyle w:val="Akapitzlist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bezpłatną i kompleksową informację dot. możliwości dofinansowania Twojego pomysłu z Funduszy Europejskich,   </w:t>
      </w:r>
    </w:p>
    <w:p>
      <w:pPr>
        <w:pStyle w:val="Akapitzlist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wstępną pomoc w przygotowaniu i rozliczaniu projektów, m.in. zasad kontroli projektów, opisywania dokumentów finansowo-księgowych, </w:t>
      </w:r>
    </w:p>
    <w:p>
      <w:pPr>
        <w:pStyle w:val="Akapitzlist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informację o możliwości realizacji projektu w formule partnerstwa publiczno-prywatnego, informację o podstawowych kryteriach uzyskania dofinansowania,</w:t>
      </w:r>
    </w:p>
    <w:p>
      <w:pPr>
        <w:pStyle w:val="Akapitzlist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cedurach, wymaganych dokumentach, terminach oraz wskażemy instytucje, które odpowiadają za przyjmowanie wniosków.</w:t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5762625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6"/>
        <w:szCs w:val="16"/>
      </w:rPr>
      <w:t>Projekt współfinansowany z Funduszu Spójności Unii Europejskiej w ramach Programu Pomoc Techniczna 2014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7:00Z</dcterms:created>
  <dc:creator>Pańkowska Monika</dc:creator>
  <dc:description/>
  <cp:keywords/>
  <dc:language>en-US</dc:language>
  <cp:lastModifiedBy>Lasota Izabela Anna</cp:lastModifiedBy>
  <cp:lastPrinted>2016-10-28T10:37:00Z</cp:lastPrinted>
  <dcterms:modified xsi:type="dcterms:W3CDTF">2022-08-24T07:29:00Z</dcterms:modified>
  <cp:revision>5</cp:revision>
  <dc:subject/>
  <dc:title/>
</cp:coreProperties>
</file>